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7"/>
        <w:jc w:val="center"/>
        <w:rPr/>
      </w:pPr>
      <w:r>
        <w:rPr/>
        <w:t>PROGRAMA DE BECAS POSDOCTORALES EN LA UN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LICITU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TADES Y ESCUEL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65"/>
      </w:tblGrid>
      <w:tr>
        <w:trPr>
          <w:trHeight w:val="48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NUEV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0" w:name="__Fieldmark__0_3829630142"/>
            <w:bookmarkStart w:id="1" w:name="__Fieldmark__0_3829630142"/>
            <w:bookmarkEnd w:id="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RENOVACIÓ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" w:name="__Fieldmark__1_3829630142"/>
            <w:bookmarkStart w:id="3" w:name="__Fieldmark__1_3829630142"/>
            <w:bookmarkEnd w:id="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4"/>
        <w:gridCol w:w="2310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SOLICITA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3829630142"/>
                  <w:enabled/>
                  <w:ddList>
                    <w:result w:val="0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  <w:listEntry w:val="ENER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3829630142"/>
            <w:bookmarkStart w:id="5" w:name="__Fieldmark__2_3829630142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4_3829630142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4_3829630142"/>
            <w:bookmarkStart w:id="7" w:name="__Fieldmark__4_3829630142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727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ENTIDAD POSTULANTE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ESTA SOLICITUD PODRÁ DESCARGARSE EN FORMATO WORD PARA SER REMITIDA A LA ENTIDAD ACADÉMICA POSTULANTE DEBIDAMENTE LL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ra mayores informes, dirigirse al </w:t>
      </w:r>
    </w:p>
    <w:p>
      <w:pPr>
        <w:pStyle w:val="Normal"/>
        <w:jc w:val="right"/>
        <w:rPr/>
      </w:pPr>
      <w:r>
        <w:rPr/>
        <w:t>siguiente correo electrónico: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posdoct@dgapa.unam.mx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TOS GENERALES DEL SOLICITANT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2764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: 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APELLIDO (S)                        PATERNO                                             MATERNO                                                 NOMBRE (S)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R.F.C.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U.R.P.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DAD: 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CIONALIDAD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SCULIN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14_3829630142"/>
            <w:bookmarkStart w:id="9" w:name="__Fieldmark__14_3829630142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36"/>
              </w:rPr>
              <w:t xml:space="preserve">    </w:t>
            </w:r>
            <w:r>
              <w:rPr>
                <w:sz w:val="24"/>
              </w:rPr>
              <w:t xml:space="preserve">                   FEMENI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5_3829630142"/>
            <w:bookmarkStart w:id="11" w:name="__Fieldmark__15_3829630142"/>
            <w:bookmarkEnd w:id="1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OLTERO   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6_3829630142"/>
            <w:bookmarkStart w:id="13" w:name="__Fieldmark__16_382963014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CASAD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17_3829630142"/>
            <w:bookmarkStart w:id="15" w:name="__Fieldmark__17_3829630142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             OTR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" w:name="__Fieldmark__18_3829630142"/>
            <w:bookmarkStart w:id="17" w:name="__Fieldmark__18_3829630142"/>
            <w:bookmarkEnd w:id="1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ÚMERO DE  DEPENDIENTES  ECONÓMICOS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RECCIÓN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IPO DE VIALIDAD: </w:t>
            </w:r>
            <w:r>
              <w:fldChar w:fldCharType="begin">
                <w:ffData>
                  <w:name w:val="__Fieldmark__20_3829630142"/>
                  <w:enabled/>
                  <w:ddList>
                    <w:result w:val="0"/>
                    <w:listEntry w:val="                      "/>
                    <w:listEntry w:val="AMPLIACIÓN"/>
                    <w:listEntry w:val="ANDADOR"/>
                    <w:listEntry w:val="AVENIDA"/>
                    <w:listEntry w:val="BOULEVARD"/>
                    <w:listEntry w:val="BRECHA"/>
                    <w:listEntry w:val="CALLE"/>
                    <w:listEntry w:val="CALLEJÓN"/>
                    <w:listEntry w:val="CALZADA"/>
                    <w:listEntry w:val="CAMINO"/>
                    <w:listEntry w:val="CARRETERA"/>
                    <w:listEntry w:val="CERRADA"/>
                    <w:listEntry w:val="CIRCUITO"/>
                    <w:listEntry w:val="CIRCUNVALACIÓN"/>
                    <w:listEntry w:val="CONTINUACIÓN"/>
                    <w:listEntry w:val="CORREDOR"/>
                    <w:listEntry w:val="DIAGONAL"/>
                    <w:listEntry w:val="EJE VIAL"/>
                    <w:listEntry w:val="PASAJE"/>
                    <w:listEntry w:val="PEATONAL"/>
                    <w:listEntry w:val="PERIFÉRICO"/>
                    <w:listEntry w:val="PRIVADA"/>
                    <w:listEntry w:val="PROLONGACIÓN"/>
                    <w:listEntry w:val="RETORNO"/>
                    <w:listEntry w:val="VIADUCT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20_3829630142"/>
            <w:bookmarkStart w:id="19" w:name="__Fieldmark__20_3829630142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LLE O VI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ÚM. EXT: </w:t>
            </w: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ÚM. INT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IPO DE ASENTAMIENTO: </w:t>
            </w:r>
            <w:r>
              <w:fldChar w:fldCharType="begin">
                <w:ffData>
                  <w:name w:val="__Fieldmark__24_3829630142"/>
                  <w:enabled/>
                  <w:ddList>
                    <w:result w:val="0"/>
                    <w:listEntry w:val="                               "/>
                    <w:listEntry w:val="AMPLIACIÓN"/>
                    <w:listEntry w:val="BARRIO"/>
                    <w:listEntry w:val="CANTÓN"/>
                    <w:listEntry w:val="CIUDAD"/>
                    <w:listEntry w:val="COLONIA"/>
                    <w:listEntry w:val="CONDOMINIO"/>
                    <w:listEntry w:val="CONJUNTO HABITACIONAL"/>
                    <w:listEntry w:val="CORREDOR INDUSTRIAL"/>
                    <w:listEntry w:val="EJIDO"/>
                    <w:listEntry w:val="EXHACIENDA"/>
                    <w:listEntry w:val="FRACCIONAMIENTO"/>
                    <w:listEntry w:val="HACIENDA"/>
                    <w:listEntry w:val="MANZANA"/>
                    <w:listEntry w:val="PARAJE"/>
                    <w:listEntry w:val="PRIVADA"/>
                    <w:listEntry w:val="PROLONGACIÓN"/>
                    <w:listEntry w:val="PUEBLO"/>
                    <w:listEntry w:val="REGIÓN"/>
                    <w:listEntry w:val="RESIDENCIAL"/>
                    <w:listEntry w:val="RINCONADA"/>
                    <w:listEntry w:val="UNIDAD HABITACIONAL"/>
                    <w:listEntry w:val="VILLA"/>
                    <w:listEntry w:val="ZONA FEDERAL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24_3829630142"/>
            <w:bookmarkStart w:id="21" w:name="__Fieldmark__24_3829630142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LONIA: </w:t>
            </w: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.P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ENTIDAD FEDERATIVA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MUNICIPIO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LAVE DE LOCALIDAD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 xml:space="preserve">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ELULAR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RREO ELECTRÓNI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>SI ES EGRESADO DE LA UNAM DE CUALQUIER NIVEL DE ESTUDIO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CUENTA UNA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*Información indispensable para el trámite de la solicitud de beca; información contenida en la credencial para votar (IFE o INE), o bien en la página del INEGI http://www.inegi.org.mx/geo/contenidos/geoestadistica/CatalogoClaves.aspx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TECEDENTES ACADÉMICOS DEL SOLICITANT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i/>
                <w:sz w:val="32"/>
              </w:rPr>
              <w:t>LICENCIATUR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SCUELA O FACULTAD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TITULACIÓN                     </w:t>
            </w:r>
            <w:r>
              <w:fldChar w:fldCharType="begin">
                <w:ffData>
                  <w:name w:val="__Fieldmark__39_3829630142"/>
                  <w:enabled/>
                  <w:ddList>
                    <w:result w:val="0"/>
                    <w:listEntry w:val="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39_3829630142"/>
            <w:bookmarkStart w:id="23" w:name="__Fieldmark__39_3829630142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/           AÑO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ESTRÍ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CULT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45_3829630142"/>
                  <w:enabled/>
                  <w:ddList>
                    <w:result w:val="0"/>
                    <w:listEntry w:val="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" w:name="__Fieldmark__45_3829630142"/>
            <w:bookmarkStart w:id="25" w:name="__Fieldmark__45_382963014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  /             AÑO  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AD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ÁREA O DISCIPLIN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CULTAD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51_3829630142"/>
                  <w:enabled/>
                  <w:ddList>
                    <w:result w:val="0"/>
                    <w:listEntry w:val="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" w:name="__Fieldmark__51_3829630142"/>
            <w:bookmarkStart w:id="27" w:name="__Fieldmark__51_382963014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/            AÑO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TUACIÓN LABORAL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FORMACIÓN ACTUALIZAD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ELDO QUE PERCIBE: $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INFORMACIÓN SOBRE EL APOYO SOLICITAD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A LA QUE PERTENECE LA ESTANCIA A  REALIZAR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56_3829630142"/>
                  <w:enabled/>
                  <w:ddList>
                    <w:result w:val="0"/>
                    <w:listEntry w:val="                              "/>
                    <w:listEntry w:val="CIENCIAS FÍSICO MATEMÁTICAS Y LAS INGENIERÍAS"/>
                    <w:listEntry w:val="CIENCIAS BIOLÓGICAS, QUÍMICAS Y DE LA SALUD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" w:name="__Fieldmark__56_3829630142"/>
            <w:bookmarkStart w:id="29" w:name="__Fieldmark__56_3829630142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 xml:space="preserve">ÁREA  DE  LAS                                                                                  DISCIPLINA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ÍTULO DEL PROYECTO DE INVESTIGACIÓN O DE INNOVACIÓN DOCENT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RESUMEN DEL PROYECTO DE INVESTIGACIÓN O DE INNOVACIÓN DOCENTE: (MÁXIMO 10,000 CARACTERES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CÓNYUGE Y/O H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9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FECHA DE NACIMI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ÉNE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30" w:name="Texto54"/>
            <w:bookmarkEnd w:id="30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FORMACIÓN SOBRE OTRO APOYO  Y/O BEC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OLICITÓ O SOLICITARÁ OTRO APOYO ECONÓMICO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SÍ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31" w:name="__Fieldmark__84_3829630142"/>
            <w:bookmarkStart w:id="32" w:name="__Fieldmark__84_3829630142"/>
            <w:bookmarkEnd w:id="32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33" w:name="__Fieldmark__85_3829630142"/>
            <w:bookmarkStart w:id="34" w:name="__Fieldmark__85_3829630142"/>
            <w:bookmarkEnd w:id="34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DE LA INSTITUCIÓN QUE LO OTORGA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ONTO   $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MENSUAL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88_3829630142"/>
            <w:bookmarkStart w:id="36" w:name="__Fieldmark__88_3829630142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OTRO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89_3829630142"/>
            <w:bookmarkStart w:id="38" w:name="__Fieldmark__89_3829630142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ERIODO:      DE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A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</w:t>
            </w:r>
            <w:r>
              <w:rPr>
                <w:sz w:val="14"/>
              </w:rPr>
              <w:t>DÍA/MES/AÑO                                                                                         DÍA/MES/AÑ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NCEPTO QUE CUBRE EL APOYO  Y/O BEC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PROMISO ADQUIRID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DATOS DEL ASESOR EN LA UNAM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2764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APELLIDO (S)                      PATERNO                                                  MATERNO                                             NOMBRE (S)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R.F.C.: </w:t>
            </w: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ÚM. EMPLEADO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ACADÉMIC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RIDE             </w:t>
            </w:r>
            <w:r>
              <w:rPr>
                <w:b/>
                <w:sz w:val="24"/>
              </w:rPr>
              <w:t>SÍ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100_3829630142"/>
            <w:bookmarkStart w:id="40" w:name="__Fieldmark__100_3829630142"/>
            <w:bookmarkEnd w:id="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1" w:name="__Fieldmark__101_3829630142"/>
            <w:bookmarkStart w:id="42" w:name="__Fieldmark__101_3829630142"/>
            <w:bookmarkEnd w:id="42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NIVE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NI                  </w:t>
            </w:r>
            <w:r>
              <w:rPr>
                <w:b/>
                <w:sz w:val="24"/>
              </w:rPr>
              <w:t>SÍ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103_3829630142"/>
            <w:bookmarkStart w:id="44" w:name="__Fieldmark__103_3829630142"/>
            <w:bookmarkEnd w:id="4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5" w:name="__Fieldmark__104_3829630142"/>
            <w:bookmarkStart w:id="46" w:name="__Fieldmark__104_3829630142"/>
            <w:bookmarkEnd w:id="46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NIVE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ÁREA DE ESPECIALIZACIÓN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06_3829630142"/>
                  <w:enabled/>
                  <w:ddList>
                    <w:result w:val="0"/>
                    <w:listEntry w:val="                                 "/>
                    <w:listEntry w:val="CIENCIAS FÍSICO MATEMÁTICAS Y LAS INGENIERÍAS"/>
                    <w:listEntry w:val="CIENCIAS BIOLÓGICAS, QUÍMICAS Y DE LA SALUD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7" w:name="__Fieldmark__106_3829630142"/>
            <w:bookmarkStart w:id="48" w:name="__Fieldmark__106_3829630142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ÁREA  DE  LAS                                                                                                                                        DISCIPLINA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ÁXIMO GRADO ACADÉMICO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LICENCIATUR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108_3829630142"/>
            <w:bookmarkStart w:id="50" w:name="__Fieldmark__108_3829630142"/>
            <w:bookmarkEnd w:id="5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SPECIALIDA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109_3829630142"/>
            <w:bookmarkStart w:id="52" w:name="__Fieldmark__109_3829630142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MAESTRÍA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110_3829630142"/>
            <w:bookmarkStart w:id="54" w:name="__Fieldmark__110_3829630142"/>
            <w:bookmarkEnd w:id="5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DOCTORADO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111_3829630142"/>
            <w:bookmarkStart w:id="56" w:name="__Fieldmark__111_3829630142"/>
            <w:bookmarkEnd w:id="5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PENDENCIA DE ADSCRIPCIÓN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CORREO ELECTRÓNICO: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TESIS DE POSGRADO DIRIGIDAS Y CONCLUIDAS: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RMA DEL SOLICITANTE                                                                    FECHA                          </w:t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nac@dgapa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01:00Z</dcterms:created>
  <dc:creator>DGAPA</dc:creator>
  <dc:description/>
  <cp:keywords/>
  <dc:language>en-US</dc:language>
  <cp:lastModifiedBy>VALDEMAR OROZCO CARDENAS</cp:lastModifiedBy>
  <cp:lastPrinted>2019-10-09T10:49:00Z</cp:lastPrinted>
  <dcterms:modified xsi:type="dcterms:W3CDTF">2021-11-22T16:01:00Z</dcterms:modified>
  <cp:revision>2</cp:revision>
  <dc:subject/>
  <dc:title>UNIVERSIDAD NACIONAL AUTONOMA DE MEXICO</dc:title>
</cp:coreProperties>
</file>