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51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UNIVERSIDAD NACIONAL AUTÓNOMA DE  MÉXICO</w:t>
      </w:r>
    </w:p>
    <w:p>
      <w:pPr>
        <w:pStyle w:val="Heading3"/>
        <w:rPr/>
      </w:pPr>
      <w:r>
        <w:rPr/>
        <w:t>POSTDOCTORAL FELLOWSHIPS PRO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PPLICATION FOR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88"/>
        <w:gridCol w:w="2226"/>
        <w:gridCol w:w="231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 OF STA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0_357036062"/>
                  <w:enabled/>
                  <w:ddList>
                    <w:result w:val="0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  <w:listEntry w:val="JANUARY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357036062"/>
            <w:bookmarkStart w:id="1" w:name="__Fieldmark__0_357036062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357036062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2_357036062"/>
            <w:bookmarkStart w:id="3" w:name="__Fieldmark__2_357036062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6240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NOMINATING</w:t>
            </w:r>
          </w:p>
          <w:p>
            <w:pPr>
              <w:pStyle w:val="Heading7"/>
              <w:jc w:val="center"/>
              <w:rPr/>
            </w:pPr>
            <w:r>
              <w:rPr/>
              <w:t>SCHOOL/FACULTY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THIS APPLICATION CAN BE DOWNLOADED IN WORD FORMAT AND MUST BE SENT TO THE PROPOSING SCHOOL/FACULTY, INCLUDING ALL THE REQUIRED DOCU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or more information send e_mail to:</w:t>
      </w:r>
    </w:p>
    <w:p>
      <w:pPr>
        <w:pStyle w:val="Normal"/>
        <w:jc w:val="right"/>
        <w:rPr>
          <w:lang w:val="en-US"/>
        </w:rPr>
      </w:pPr>
      <w:hyperlink r:id="rId3">
        <w:r>
          <w:rPr>
            <w:rStyle w:val="InternetLink"/>
            <w:lang w:val="en-US"/>
          </w:rPr>
          <w:t>dgapa@.unam.mx</w:t>
        </w:r>
      </w:hyperlink>
    </w:p>
    <w:p>
      <w:pPr>
        <w:pStyle w:val="Normal"/>
        <w:jc w:val="right"/>
        <w:rPr>
          <w:lang w:val="en-US"/>
        </w:rPr>
      </w:pPr>
      <w:hyperlink r:id="rId4">
        <w:r>
          <w:rPr>
            <w:rStyle w:val="InternetLink"/>
            <w:lang w:val="en-US"/>
          </w:rPr>
          <w:t>posdoct@dgapa.unam.mx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PERSONAL DETAILS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65"/>
        <w:gridCol w:w="1666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AME :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                                </w:t>
            </w:r>
            <w:r>
              <w:rPr>
                <w:sz w:val="14"/>
                <w:lang w:val="en-US"/>
              </w:rPr>
              <w:t>LAST  NAME                                                                           FIRST NAME                                                  MIDDLE  NAME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R.F.C. 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EXICAN CITIZENS ONLY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sz w:val="14"/>
                <w:lang w:val="en-US"/>
              </w:rPr>
              <w:t xml:space="preserve">    </w:t>
            </w:r>
            <w:r>
              <w:rPr>
                <w:b w:val="false"/>
                <w:lang w:val="en-US"/>
              </w:rPr>
              <w:t>C.U.R.P. 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E  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LE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" w:name="__Fieldmark__11_357036062"/>
            <w:bookmarkStart w:id="5" w:name="__Fieldmark__11_357036062"/>
            <w:bookmarkEnd w:id="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                  FEMAL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" w:name="__Fieldmark__12_357036062"/>
            <w:bookmarkStart w:id="7" w:name="__Fieldmark__12_357036062"/>
            <w:bookmarkEnd w:id="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INGLE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3_357036062"/>
            <w:bookmarkStart w:id="9" w:name="__Fieldmark__13_35703606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MARRIED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14_357036062"/>
            <w:bookmarkStart w:id="11" w:name="__Fieldmark__14_357036062"/>
            <w:bookmarkEnd w:id="1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UMBER OF  DEPENDENT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LETE ADDRESS  ( INCLUDE ZIP CODE)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EPHON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IF THE APPLICANT HAS STUDIED AT  UNAM  AT ANY LEVEL OF EDUCATION 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 xml:space="preserve">UNAM ACCOUNT No.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PREVIOUS HIGHER EDUCATION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BACHELOR’S DEGRE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AJ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STITUTION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>COUN</w:t>
            </w:r>
            <w:r>
              <w:rPr>
                <w:sz w:val="24"/>
              </w:rPr>
              <w:t xml:space="preserve">TRY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 OF AWARD:                               </w:t>
            </w:r>
            <w:r>
              <w:fldChar w:fldCharType="begin">
                <w:ffData>
                  <w:name w:val="__Fieldmark__25_357036062"/>
                  <w:enabled/>
                  <w:ddList>
                    <w:result w:val="0"/>
                    <w:listEntry w:val="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25_357036062"/>
            <w:bookmarkStart w:id="13" w:name="__Fieldmark__25_357036062"/>
            <w:bookmarkEnd w:id="1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   /          YEAR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ALIZATION DIPLOM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F SPECIALIZATIO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 OF AWARD:                                       </w:t>
            </w:r>
            <w:r>
              <w:fldChar w:fldCharType="begin">
                <w:ffData>
                  <w:name w:val="__Fieldmark__30_357036062"/>
                  <w:enabled/>
                  <w:ddList>
                    <w:result w:val="0"/>
                    <w:listEntry w:val="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30_357036062"/>
            <w:bookmarkStart w:id="15" w:name="__Fieldmark__30_357036062"/>
            <w:bookmarkEnd w:id="1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STER’S DEGRE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IELD OF SPECIALIZATIO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 OF AWARD:                                      </w:t>
            </w:r>
            <w:r>
              <w:fldChar w:fldCharType="begin">
                <w:ffData>
                  <w:name w:val="__Fieldmark__35_357036062"/>
                  <w:enabled/>
                  <w:ddList>
                    <w:result w:val="0"/>
                    <w:listEntry w:val="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35_357036062"/>
            <w:bookmarkStart w:id="17" w:name="__Fieldmark__35_357036062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’S DEGRE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F SPECIALIZATION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 OF AWARD:                                      </w:t>
            </w:r>
            <w:r>
              <w:fldChar w:fldCharType="begin">
                <w:ffData>
                  <w:name w:val="__Fieldmark__40_357036062"/>
                  <w:enabled/>
                  <w:ddList>
                    <w:result w:val="0"/>
                    <w:listEntry w:val="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8" w:name="__Fieldmark__40_357036062"/>
            <w:bookmarkStart w:id="19" w:name="__Fieldmark__40_357036062"/>
            <w:bookmarkEnd w:id="1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42_357036062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" w:name="__Fieldmark__42_357036062"/>
            <w:bookmarkStart w:id="21" w:name="__Fieldmark__42_35703606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FIELD OF SPECIALIZATION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WARDED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47_357036062"/>
                  <w:enabled/>
                  <w:ddList>
                    <w:result w:val="0"/>
                    <w:listEntry w:val="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2" w:name="__Fieldmark__47_357036062"/>
            <w:bookmarkStart w:id="23" w:name="__Fieldmark__47_357036062"/>
            <w:bookmarkEnd w:id="2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CURRENT EMPLOYMENT STATUS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UP TO DATE  INFORMATION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PPOINTMENT (S):  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URRENT SALARY: 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 xml:space="preserve">SUPPORTING </w:t>
      </w:r>
      <w:r>
        <w:rPr/>
        <w:t>INFORMATION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>FIELD OF SPECIALIZATION OF THE RESEARCH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52_357036062"/>
                  <w:enabled/>
                  <w:ddList>
                    <w:result w:val="0"/>
                    <w:listEntry w:val="PHYSICS, MATHEMATICS AND ENGINEERING  "/>
                    <w:listEntry w:val="BIOLOGICAL, CHEMICAL AND HEALTH SCIENCES   "/>
                    <w:listEntry w:val="SOCIAL SCIENCES  "/>
                    <w:listEntry w:val="HUMANITIES AND ARTS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" w:name="__Fieldmark__52_357036062"/>
            <w:bookmarkStart w:id="25" w:name="__Fieldmark__52_35703606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</w:t>
            </w:r>
            <w:r>
              <w:rPr>
                <w:sz w:val="14"/>
              </w:rPr>
              <w:t xml:space="preserve">FIELD                                                                                               ACADEMIC DISCIPLINE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ITLE OF PROPOSED RESEARCH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BSTRACT OF PROPOSED RESEARCH PROJECT (10,000 CHARACTERS MAXIMUM) </w:t>
            </w:r>
          </w:p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POUSE AND/OR CHILDREN DATA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 xml:space="preserve">NAME                                                                                                                             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DATE  OR BIR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26" w:name="Texto54"/>
            <w:bookmarkEnd w:id="26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OTHER FELLOWSHIP, GRANT OR SCHOLARSHIP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HAVE YOU APPLIED FOR OTHER FUNDING?                                 </w:t>
            </w:r>
            <w:r>
              <w:rPr>
                <w:sz w:val="24"/>
              </w:rPr>
              <w:t xml:space="preserve">YES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7" w:name="__Fieldmark__68_357036062"/>
            <w:bookmarkStart w:id="28" w:name="__Fieldmark__68_357036062"/>
            <w:bookmarkEnd w:id="28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9" w:name="__Fieldmark__69_357036062"/>
            <w:bookmarkStart w:id="30" w:name="__Fieldmark__69_357036062"/>
            <w:bookmarkEnd w:id="30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AME OF SPONSOR :   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MOUNT  (USD)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MONTHLY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72_357036062"/>
            <w:bookmarkStart w:id="32" w:name="__Fieldmark__72_357036062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OTHER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73_357036062"/>
            <w:bookmarkStart w:id="34" w:name="__Fieldmark__73_357036062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:      FROM    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TO                      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lang w:val="en-US"/>
              </w:rPr>
            </w:pPr>
            <w:r>
              <w:rPr>
                <w:sz w:val="14"/>
                <w:lang w:val="en-US"/>
              </w:rPr>
              <w:t xml:space="preserve">                                                                            </w:t>
            </w:r>
            <w:r>
              <w:rPr>
                <w:sz w:val="14"/>
                <w:lang w:val="en-US"/>
              </w:rPr>
              <w:t>DAY/MONTH/YEAR                                                                                DAY/MONTH/YEAR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PPORTING ITEMS 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MMITMENTS 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RESEARCH SUPERVISOR  AT UNAM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AME 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lang w:val="en-US"/>
              </w:rPr>
              <w:t xml:space="preserve">                                     </w:t>
            </w:r>
            <w:r>
              <w:rPr>
                <w:sz w:val="14"/>
                <w:lang w:val="en-US"/>
              </w:rPr>
              <w:t>LAST NAME                                                                        FISRT NAME                                                           MIDDLE  NAME</w:t>
            </w:r>
          </w:p>
        </w:tc>
      </w:tr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R.F.C. : 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FIELD OR SPECIALITY 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82_357036062"/>
                  <w:enabled/>
                  <w:ddList>
                    <w:result w:val="0"/>
                    <w:listEntry w:val="BIOLOGICAL AND HEALTH SCIENCES   "/>
                    <w:listEntry w:val="SOCIAL SCIENCES  "/>
                    <w:listEntry w:val="PHYSICS, MATHEMATICS AND ENGINEERING  "/>
                    <w:listEntry w:val="HUMANITIES AND ARTS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" w:name="__Fieldmark__82_357036062"/>
            <w:bookmarkStart w:id="36" w:name="__Fieldmark__82_357036062"/>
            <w:bookmarkEnd w:id="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</w:t>
            </w:r>
            <w:r>
              <w:rPr>
                <w:sz w:val="14"/>
              </w:rPr>
              <w:t>FIELD                                                                                                     ACADEMIC DISCIPLIN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IGHEST DEGREE ATTAINED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BACHELOR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84_357036062"/>
            <w:bookmarkStart w:id="38" w:name="__Fieldmark__84_357036062"/>
            <w:bookmarkEnd w:id="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SPECIALITY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85_357036062"/>
            <w:bookmarkStart w:id="40" w:name="__Fieldmark__85_357036062"/>
            <w:bookmarkEnd w:id="4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      </w:t>
            </w:r>
            <w:r>
              <w:rPr>
                <w:sz w:val="24"/>
              </w:rPr>
              <w:t xml:space="preserve">MASTER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86_357036062"/>
            <w:bookmarkStart w:id="42" w:name="__Fieldmark__86_357036062"/>
            <w:bookmarkEnd w:id="4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DOCTOR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87_357036062"/>
            <w:bookmarkStart w:id="44" w:name="__Fieldmark__87_357036062"/>
            <w:bookmarkEnd w:id="4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R SPECIALITY 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SSIGNED DEPARTMENT 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EPHONE 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 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E-MAIL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PPLICANT’S SIGNATURE                                                                DATE                          </w:t>
      </w:r>
    </w:p>
    <w:p>
      <w:pPr>
        <w:pStyle w:val="Textoindependiente2"/>
        <w:rPr/>
      </w:pPr>
      <w:r>
        <w:rPr/>
      </w:r>
    </w:p>
    <w:sectPr>
      <w:type w:val="continuous"/>
      <w:pgSz w:w="12240" w:h="15840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057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pa@.unam.mx" TargetMode="External"/><Relationship Id="rId4" Type="http://schemas.openxmlformats.org/officeDocument/2006/relationships/hyperlink" Target="mailto:posdoct@dgapa.una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59:00Z</dcterms:created>
  <dc:creator>DGAPA</dc:creator>
  <dc:description/>
  <cp:keywords/>
  <dc:language>en-US</dc:language>
  <cp:lastModifiedBy>Valdemar Orozco</cp:lastModifiedBy>
  <cp:lastPrinted>2016-05-19T12:18:00Z</cp:lastPrinted>
  <dcterms:modified xsi:type="dcterms:W3CDTF">2020-01-24T15:59:00Z</dcterms:modified>
  <cp:revision>2</cp:revision>
  <dc:subject/>
  <dc:title>UNIVERSIDAD NACIONAL AUTONOMA DE MEXICO</dc:title>
</cp:coreProperties>
</file>